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25» ноября  2014 года</w:t>
        <w:tab/>
        <w:t xml:space="preserve">                                                         </w:t>
        <w:tab/>
        <w:t xml:space="preserve"> № 14/354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ТВТ» в сфере водоснабжения и водоотведения на 2015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ов на питьевую воду и водоотведение для        МУП «ТВТ» в муниципальном районе город Нерехта и Нерехтский район на 2015 год и о признании утратившим силу постановления департамента государственного регулирования цен и тарифов Костромской области от 16.05.2013 № 13/98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П «ТВТ»: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снабжения на 2015 год (приложение № 1);</w:t>
      </w:r>
    </w:p>
    <w:p>
      <w:pPr>
        <w:pStyle w:val="ConsNormal"/>
        <w:widowControl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программу в сфере водоотведения на 2015 год (приложение № 2).</w:t>
      </w:r>
    </w:p>
    <w:p>
      <w:pPr>
        <w:pStyle w:val="ConsNormal"/>
        <w:widowControl/>
        <w:numPr>
          <w:ilvl w:val="0"/>
          <w:numId w:val="3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тарифы на питьевую воду и водоотведение для МУП «ТВТ» в муниципальном районе город Нерехта и Нерехтский райо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(приложение № 3).</w:t>
      </w:r>
    </w:p>
    <w:p>
      <w:pPr>
        <w:pStyle w:val="Cons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16 мая 2013 года № 13/98 «Об установлении тарифов на питьевую воду и водоотведение для МУП «ТВТ» муниципального района г. Нерехта и Нерехт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епартамента государственного регулирования цен и тарифов Костромской области от 9 октября 2013 года № 13/262 «О внесении изменений в постановление департамента государственного регулирования цен и тарифов Костромской области от 16.05.2013              № 13/98»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 опубликованию и вступает в силу с 1 января 2015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44925</wp:posOffset>
                </wp:positionH>
                <wp:positionV relativeFrom="page">
                  <wp:posOffset>1134110</wp:posOffset>
                </wp:positionV>
                <wp:extent cx="306641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9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4829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5» ноября 2014 г. №14/35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96.6pt;mso-wrap-distance-left:9pt;mso-wrap-distance-right:9pt;mso-wrap-distance-top:0pt;mso-wrap-distance-bottom:0pt;margin-top:89.3pt;mso-position-vertical-relative:page;margin-left:302.75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9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4829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5» ноября 2014 г. №14/35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ТВТ»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8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341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25» ноября 2014 г. №14/354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105.6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2112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2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25» ноября 2014 г. №14/354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ТВ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водоотведения на 2015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отве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2"/>
        <w:gridCol w:w="1417"/>
        <w:gridCol w:w="2552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отведенных ст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веденных стоков, пропущенный через очистные соору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ственное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фере водоснабжения на 2015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127"/>
        <w:gridCol w:w="240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отсутствую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02075</wp:posOffset>
                </wp:positionH>
                <wp:positionV relativeFrom="page">
                  <wp:posOffset>1248410</wp:posOffset>
                </wp:positionV>
                <wp:extent cx="3056890" cy="1174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</w:tblGrid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4814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становлению департамента государственного регулирования цен и тарифов Костромской области 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« ___»  ___________2014 г. №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2.45pt;mso-wrap-distance-left:9pt;mso-wrap-distance-right:9pt;mso-wrap-distance-top:0pt;mso-wrap-distance-bottom:0pt;margin-top:98.3pt;mso-position-vertical-relative:page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</w:tblGrid>
                      <w:tr>
                        <w:trPr>
                          <w:trHeight w:val="1849" w:hRule="atLeast"/>
                        </w:trPr>
                        <w:tc>
                          <w:tcPr>
                            <w:tcW w:w="4814" w:type="dxa"/>
                            <w:tcBorders/>
                          </w:tcPr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№ 3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становлению департамента государственного регулирования цен и тарифов Костромской области 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« ___»  ___________2014 г. №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ифы на питьевую воду и водоотведение для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П «ТВТ» в муниципальном районе город Нерехта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Нерехтский район на 2015 год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126"/>
        <w:gridCol w:w="212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5г. по 30.06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15г. по 31.12.2015г.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Питьевая 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5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 прочие потреб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4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Тарифы на питьевую воду и водоотведение для МУП «ТВТ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35:00Z</dcterms:created>
  <dc:creator>User5</dc:creator>
  <dc:description/>
  <cp:keywords/>
  <dc:language>en-US</dc:language>
  <cp:lastModifiedBy>Романова ВВ</cp:lastModifiedBy>
  <cp:lastPrinted>2014-11-25T11:32:00Z</cp:lastPrinted>
  <dcterms:modified xsi:type="dcterms:W3CDTF">2014-11-25T14:57:00Z</dcterms:modified>
  <cp:revision>48</cp:revision>
  <dc:subject/>
  <dc:title> </dc:title>
</cp:coreProperties>
</file>